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NISTERO DELLE POLITICHE AGRICOLE ALIMENTARI E FORESTAL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NCORSO   (scad.  1 marzo 201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Bando di selezione, per titoli ed esami, per il  conferimento  di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borse di studio per periti  chimici  in  possesso  del  diplo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scuola  secondaria  di  secondo   grado   di   perito   indust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apotecnico, specializzazione chimico o  tecnologie  alimentari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iploma di  maturita'  professionale  di  tecnico  delle  indust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himiche, o diploma di maturita' professionale di  tecnico  chi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biolog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SPETTORE GENERALE CA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pettorato Centrale Repressione Fro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ge 18 giugno 1986, n.  28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nella legge 7 agosto 1986, n. 462, che all'art. 10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l'istituzione dell'Ispettorato  Centrale  Repressione  Fr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l Ministero dell'Agricoltura e Foreste per  l'esercizio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ro, delle funzioni inerenti alla prevenzione ed alla re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zioni nella preparazione  e  nel  commercio  de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roalimentari e delle sostanze di uso agrario e fores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lugli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29 "regolamento  recante  riorganizzazione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Agricole Alimentari e Forestali" che all'art.  1 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zzazione del Ministero e all'art. 4 prevede per l'Ispett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e per il controllo della qualita' dei prodotti agro-ali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nominazione  di  Dipartimento  dell'Ispettorato  centr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 della  qualita'  e  della  repressione  frodi  dei 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o-alimentari e l'acronimo "ICQRF" e ne definisce le competenz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prevenzione  e  repressione   delle   infrazioni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parazione e nel commercio dei  prodotti  agro-alimentar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 di uso agrario e forestale, di vigilanza sulle produ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'  registrata  che   discendono   da   normativa   comu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19 febbraio 2010, con il  qu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provveduto  all'individuazione  degli  uffici  dirigenzial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, compresi gli uffici e laboratori a livello  periferic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9, comma 2, del predetto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22 luglio 2009, n. 12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3 dicembre 2010 n. 221, concernente il  "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revisione  dello  Stato  per  l'anno  2011  e  per  il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-2013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l'art. 29 del decreto legislativo 8 aprile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1,  recante  "tutela  delle  denominazioni  di  origin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geografiche dei vini, in attuazione  dell'art.  15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7 luglio 2009, n. 88, prevede, al comma 3, che i  prov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lle sanzioni amministrative pecuniarie affluiti  a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, capitolo di entrata 3373 del  Bilancio  dello  Stato,  de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Sanzioni amministrative pecuniarie relative  alle  prote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geografiche e delle denominazioni di origine dei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i e alimentari", riassegnati ad  apposito  capitolo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CQRF,  siano  destinati  al  miglioramento  dell'efficie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fficacia delle  attivita'  di  vigilanza  e  di  controllo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otti a denominazione protet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isponibilita' finanziaria  iscritta  sulla  Missione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gricoltura,  politiche  agroalimentari  e  pesca",  Programma   1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Vigilanza, prevenzione e repressione  frodi  nel  settore  agr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oalimentare,  agroindustriale"  -  CDR  4  -  capitolo  2414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orto  di  € 603.088,00  destinato  all'attuazione  di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dal predetto art. 29, della legge n. 61/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per il perseguimento di una  maggiore  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fficacia dell'attivita'  di  vigilanza  e  di  controllo  oc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re la predetta somma per promuovere una attivita' di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o e di accertamenti analitici finalizzata al miglior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 analitiche  di  controllo  sui   prodotti   a  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ografica, avvalendosi di borsisti in possesso di diploma  spec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nente l'attivita' dei laboratori dell'Ispetto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pertanto di procedere all'indizione  di  una  sele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titoli ed esami, per l'attribuzione di 18  borse  di  stud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rsisti in possesso di diploma di scuola secondaria di secondo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erito  industriale  capotecnico  -  specializzazione  chimic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 alimentari,  o  diploma  di  maturita'  profess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  delle   industrie   chimiche,   o   diploma   di   matu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 di tecnico chimico biolog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elle borse di stud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edi di svolgimento dell'attivita' ricer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indetta una selezione, per titoli ed esami, per l'at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. 18 borse di studio per periti chimici, in possesso  di  dipl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cuola  secondaria  di  secondo  grado  di   perito   indust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tecnico - specializzazione chimico  o  tecnologie  alimentari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  di  maturita'  professionale  di  tecnico  delle   indust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miche, o diploma di maturita'  professionale  di  tecnico  chi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logico  da  destinarsi  presso  i  laboratori   del 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pettorato centrale della tutela della qualita'  e  re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di dei prodotti agro-alimentari, di seguito denominato ICQRF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pletamento della  loro  formazione  scientifica 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equenza degl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vincitori saranno destinati  ad  una  delle  seguenti  se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borator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negliano: n. 3 bor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ena: n. 4 bor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erugia: n. 4 bor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Salerno: n. 3 bor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atania: n. 3 bor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oma: n. 1 bor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 borsista  verra'  affidato,  nel  laboratorio  ICQRF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zione, ad un tutor per lo  svolgimento  di  una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,  studio  e  di   accertamenti   analitici   finalizzat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delle tecniche analitiche di controllo sui  prodot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zione geograf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trattamento economico e norm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borsa avra' durata di 12 mesi e potra' essere, compatib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disponibilita' di bilancio, prorogata per ulteriori  12  m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rovvedimento del Capo Dipartimento dell'ICQRF, sentito il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rettore del laboratorio ove il borsista ha svolto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, studio e analisi, nonche' del tutor al quale il borsista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affidato. La durata della borsa nonche'  la  concess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della relativa proroga sono  in  ogni  caso  subordina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ta'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rto annuo lordo delle borse e' determinato in  € 15.000,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importo, comprensivo delle ritenute di legge, verra' erog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e  mensili  posticipate.  Restano  a  carico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sta Regionale per le attivita' produttive, nonche' la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tiva INAIL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generali di am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requisiti per la partecipazione alla selezione sono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eta' non superiore ad anni 3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iploma di  scuola  secondaria  di  secondo  grado  di  p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e  capotecnico  -  specializzazione  chimico  o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- o diploma di maturita' professionale  di  tec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ustrie chimiche o tecnico biolog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cittadinanza  italiana  (sono  equiparati  ai  cittadin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i non appartenenti alla Repubblica) ovvero cittadinanza di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Stati membri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idoneita' fisica a svolgere attivita' di  studio  e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so laboratori di anal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requisiti ed i titoli debbono essere  posseduti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 del  termine  stabilito   dal   presente   band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zione della domanda di a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titolo di studio conseguito all'estero  e'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er ottenuto l'equipollenza nei termi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compatibile  con  la  fruizione  della  bors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b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contemporaneo godimento di altre borse di stud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la  contemporanea  esistenza  di  rapporti  di  lavoro,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titolo, presso pubbliche amministrazioni o datori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vati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 e termine di presen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omanda di partecipazione al bando di  selezione,  redat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a semplice secondo lo schema allegato,  dovra'  essere  inol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 a  mezzo  raccomandata  A.  R.  al  Ministe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agricole  alimentari  e  forestali  -  Dipartimento  dell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pettorato centrale della tutela della qualita' e repressione  fr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dotti agro-alimentari - Ufficio VICO IV, via Quintino Sella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2 - 00187 Roma,entro e non oltre i trenta giorni successivi a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ubblicazione del presente decreto nella Gazzetta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- 4ª Serie speciale -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possibile, altresi', scaricare il predetto schema  di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ito internet del Ministero (www.politicheagricole.it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ata di inoltro fara' fede il timbro  postale.  Le  dom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ate  dopo  il  termine  fissato  e  quelle   che   risultass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lete non verranno prese in considerazione. Non  sara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o, una volta scaduto il termine, sostituire  o  integr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i o i documenti gia' presen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non assume alcuna responsabilita' per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ersione  di  comunicazioni  dovuti  ad  inesatta   o   incompl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del recapito da parte  del/la  candidato/a  o  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ure tardiva comunicazione del cambiamento  di  indirizzo  in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domanda, ne'  per  eventuali  disguidi  postali  o  telegra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imputabili a terzi, a caso fortuito o  forza  maggiore,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mancata restituzione dell'avviso di ricev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domanda  di  ammissione  i  candidati  dovranno  dichia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rizzo presso il quale inoltrare le  comunicazioni  inere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selettiva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i da formulare nella doman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domanda  il/la  candidato/a  dovra'  dichiarare,  sot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a responsabi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gnome e nome, luogo e data di nascita,  la  residenz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pito eletto ai fini della selezione (specificando  i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iamento postale e, se possibile, un recapito telefonico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sede di laboratorio per la  quale  concorre;  e'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re domanda per un'unica se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possesso della cittadinanza italiana o di uno  degl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i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di  avere  adeguata  conoscenza  della  lingua  italiana  (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si  di  candidato  appartenente  ad  uno  degli  Stati 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Europe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l possesso del titolo di  studio  richiesto  all'art.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bando, indicando, altresi', la  data  di  conseguimen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to di diploma, e l'istituto dove e' stato consegu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di  non  aver  riportato  condanne  penali  e  di  non  a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penali in corso (in caso contrario indicare la 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ortata ed i procedimenti penali pendent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di avere assolto agli obblighi di  leva  (solo  color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 sussista tale obbligo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di avere l'idoneita' fisica ad espletare attivita' di stud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rca presso laboratori di anali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di impegnarsi  a  comunicare  tempestivamente  ogni  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biamento  della  propria  residenza  o  recapito  indicato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di impegnarsi, qualora vincitore/vincitrice della  bor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o, a stipulare a proprio carico, una polizza assicurativa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civile verso terzi, esonerando  l'Amministra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e responsa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di autorizzare il trattamento dei dati personal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/la candidato/a deve sottoscrivere di essere a  conosce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dichiarazioni mendaci sono punite ai sens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saranno prese in considerazione le domande non  sottoscri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prive dei dati anagrafici, dei  requisiti  sopra  richies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cazione della sede di laboratorio per la quale si  conco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quelle che, per qualsiasi causa,  dovessero  essere  pro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il termine indicato al precedente art. 4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 da allegare alla doman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omanda dovranno essere allegati i seguenti docum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fotocopia completa di un documento di identita'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id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curriculum scientifico professionale, redatto in carta lib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to e firm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certificato di diploma di scuola secondaria di  secondo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l'art.  3  del  presente  bando,  recante   la   v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 eventuali  titoli  ed   attestati   relativi   all'esper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a professionale  maturata  nell'attivita'  di  ricerca 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li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eventuali pubbl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elenco di tutti i documenti, titoli, attestati e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ti redatto in carta libera,datato e firm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documenti, i titoli e gli attestati, possono essere prodo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ale,  in  copia  autenticata  ovvero   in   copia   fotost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a conforme all'originale mediante dichiarazione  s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atto  di   notorieta'   datata   e   sottoscritta,   riserva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la facolta' di  verificarne  la  veridicita'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re gli originali preliminarmente al conferimento della  bo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udio. Il titolo di cui al punto 3) puo' essere  autocertif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decreto del  Presidente  della  Repubblica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0, n. 445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sele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selezione  dei  candidati  sara'  effettuata  in   due   f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selezione preliminare, per  titoli,  mediante  red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torie distinte per ciascuna delle sedi di laboratorio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.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esame colloquio, al quale saranno ammes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primi 24 classificatisi nella fase di selezione preli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sede di Conegl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primi 32 classificatisi nella fase di selezione preli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sede di Mode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primi 32 classificatisi nella fase di selezione preli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sede di Perug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primi 24 classificatisi nella fase di selezione preli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sede di Sal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primi 24 classificatisi nella fase di selezione preli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sede di Catan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primi 8 classificatisi nella fase di selezione  preli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sede di Ro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caso  di  ex-aequo,  sara'  data  priorita'  al   candidato/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graficamente piu' giov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graduatorie relative alla  fase  preliminare  saranno  red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mmissione di cui  al  successivo  art.  8  ed  approv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ell'Ispettore General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'approvazione,  esse  saranno  pubblic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lettino  ufficiale  del   Ministero   delle   politiche 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e forestali. Di tale  pubblicazione  verra'  data  no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avviso inserito nella Gazzetta Ufficiale - 4ª Serie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/le candidati/e ammessi/e all'esame colloquio saranno  con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ante raccomandata A/R per sostenere l'esame colloquio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esaminatrice e valutazione dei tito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mmissione di valutazione, unica per entrambe le  fa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lezione, sara' nominata con provvedimento  dell'Ispet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mmissione  formulera'  le  graduatorie  relative  all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lettiva, distinte per ciascuna sede di laboratorio,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ocumentazione attestante il possesso dei titoli elencat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 tabella,  per  ciascuno  dei  quali  verra'  assegna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eggio ivi indicato, fino ad un massimo di punti 1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voto di diploma pari a 60/60 oppure a 100/100 - punti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bilitazione professionale post diploma - punti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tri titoli attinenti attivita' di laboratorio - max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ubblicazioni attinenti attivita' di laboratorio ne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oalimentare e/o delle sostanze di uso agrario o  forestale  -  m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i 3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ame colloqu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candidati utilmente classificatisi nelle graduatorie della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lettiva saranno  ammessi  a  sostenere  l'esame  colloquio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tera' sulle seguenti mater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zioni   di   chimica   generale,   organica,    inorganic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romatolog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zioni di tecnologie alimen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zioni di analisi chimica strumen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nni sulle principali tecniche analitiche impiegate nell'anal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mica bromatologica e di prodotti per uso agr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 candidati  ammessi  sara'  data  comunicazione,  con 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 di anticipo, della data, del  luogo  e  dell'o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oquio, nonche' del voto riportato nella fase preselet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mmissione disporra', nella valutazione dell'esame colloqu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massimo di punti 20. Il candidato,  per  ottenere  l'idone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vra' riportare un punteggio non inferiore a 12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duatorie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graduatorie finali, distinte per ciascuna sede di laborato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ranno redatte dalla  commissione  di  valutazione,  sommand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candidato, il voto riportato nella fase  preselettiva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o  ottenuto  nel  colloquio.  In  caso  di  ex-aequo,  sara'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orita' al/alla candidato/a anagraficamente piu' giov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graduatorie finali avranno validita' di due an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suddette  graduatorie  saranno  pubblicate   nel   Bollet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 del  Ministero  delle  politiche  agricole  alimentar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i. Di tale pubblicazione verra' data notizia mediante  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o nella Gazzetta Ufficiale - 4ª Serie  Speciale  «Concors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ami»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arenza amministr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mmissione esaminatrice, alla prima riunione, nell'ambi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eggi massimi  indicati  all'art.  8,  definisce  e  dichiar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verbale i criteri per la valutazione dei titoli di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e c) e d), dell'art. 8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mpimenti a carico dei vinci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pena di decadenza, entro 15  giorni  dalla  data  di  ri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comunicazione   di   conferimento    della    borsa,    il/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ncitore/vincitrice dovra' far pervenire all'amministr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ichiarazione di  accettazione,  senza  riserve,  della  bo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a alle condizioni previste dal presente ban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ichiarazione, sotto la propria personale responsabilita'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usufruira', durante tutto il periodo di durata  dell'assegn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borse di studio a qualsiasi titolo confer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polizza assicurativa per la responsabilita' civile verso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ll'attivita' di ricerca e studio da  svolgere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borsa di stud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certificato medico rilasciato  dall'azienda  sanitaria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er territorio dal quale risulti che il/la candidato/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mente idoneo/a  allo  svolgimento  di  attivita'  di  stud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rca presso laboratori di anal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rinuncia del  vincitore,  ciascuna  delle  gradu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 potra' essere utilizzata per il conferimento  della  bor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udio ai candidati utilmente collocati nella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successiva rinuncia di borsisti gia' in  attivita'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ezione dell'amministrazione e compatibilmente con  la  dur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damento  del  progetto,  la  graduatoria  finale  potra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a per il conferimento del periodo  residuo  della  bor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o, purche' questo non sia inferiore a  mesi  sei,  a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mente collocati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ei borsisti durante lo svolgimento dell'at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decorrenza della borsa di studio verra' stabilita dall'ICQRF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ssegnatario avra' l'obbligo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niziare presso  la  sede  assegnata  ed  alla  data  ind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prevista seguendo le direttive  impartite  da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laboratorio per il tramite del tutor al quale e' stato affid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continuare l'attivita' regolarmente ed  ininterrottam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o periodo di durata della borsa; potranno essere  giustif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uzioni nello svolgimento  dell'attivita',  purche'  le  ass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ano preventivamente o comunque tempestivamente comunicate, per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giorni 25 nell'arco dell'intero anno, dei quali massimo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continuativi, pena la decadenza dalla borsa di studio.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tali assenze interrompono, per il periodo  della  loro  dur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rogazione dell'importo della borsa di stud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osservare  le  norme  interne  che   regolano 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CQRF, ivi comprese  quelle  relative  all'orario  di  lav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applicate dal laboratorio della  sede  assegnata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re le condizioni di massima garanzia in materia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lavoratori negli ambienti di 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osservare il  termine  di  preavviso  di  giorni  15,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o e documentato impedimento, in caso di rinuncia alla bor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ud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adenza dalla borsa di stud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gnatario che non ottemperi ad uno degli obbligh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art.  13,  o  che  si  renda  responsabile  di  altre  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e, o non dia prova di possedere sufficiente  attitudine  s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o  decaduto  dal  godimento  della  borsa  di   studi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ell'Ispettore Generale Capo, su proposta motiv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del laboratorio di destinazione del borsista. In tal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in caso di rinuncia susseguente  all'inizio  dell'attivita'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rsa di studio puo' essere conferita ad  altro  candidato  ut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ocato nella rispettiva gradua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non restituira'  la  documentazione 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candidati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dati pers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dati personali trasmessi dai/le candidati/e con le  doma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lla selezione sono trattati,  ai  sensi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giugno 2003, n. 196, esclusivamente per  l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esente  selezione  e  degli   eventuali   procedim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ribuzione dell'asseg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ferimento di  tali  dati  e'  obbligatorio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alla  presente  procedura,  pena  l'esclusion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ndidato gode dei diritti di  cui  all'art.  7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n. 196/20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itolare del trattamento e' individuato  n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 agricole    alimentari    e    forestali,  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pettorato centrale della tutela della qualita'  e  re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odi dei prodotti agro - alimen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responsabile del trattamento e' il Direttore dell'Ufficio V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 della Direzione generale della vigilanza  per  la  qualita'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ela del consu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verra' pubblicato  nella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italiana - 4ª Serie speciale -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3 dicembre 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spettore Generale Capo: S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8:00Z</dcterms:created>
  <dc:creator>Collegio Periti Industriali e Periti Industriali Lau</dc:creator>
  <dc:description/>
  <cp:keywords/>
  <dc:language>en-US</dc:language>
  <cp:lastModifiedBy>Collegio Periti Industriali e Periti Industriali Lau</cp:lastModifiedBy>
  <dcterms:modified xsi:type="dcterms:W3CDTF">2012-02-07T10:32:00Z</dcterms:modified>
  <cp:revision>1</cp:revision>
  <dc:subject/>
  <dc:title/>
</cp:coreProperties>
</file>